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20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9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7 362,03», заменить цифрами «11 426,92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5 822,87», заменить цифрами  «9 887,76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7 362,03», заменить цифрами «11 426,92»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Н. 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 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3-01-16T10:16:00Z</cp:lastPrinted>
  <dcterms:modified xsi:type="dcterms:W3CDTF">2023-01-16T05:16:00Z</dcterms:modified>
  <cp:revision>214</cp:revision>
  <dc:subject/>
  <dc:title>Закон Челябинской области </dc:title>
</cp:coreProperties>
</file>